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2"/>
        <w:jc w:val="center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4"/>
          <w:szCs w:val="24"/>
        </w:rPr>
        <w:t>学習や行動についての実態把握　【２次チェック】</w:t>
      </w:r>
    </w:p>
    <w:p>
      <w:pPr>
        <w:pStyle w:val="Normal"/>
        <w:ind w:firstLine="2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小学校用</w:t>
      </w:r>
    </w:p>
    <w:tbl>
      <w:tblPr>
        <w:tblW w:w="882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2847"/>
        <w:gridCol w:w="1128"/>
        <w:gridCol w:w="1248"/>
        <w:gridCol w:w="2545"/>
      </w:tblGrid>
      <w:tr>
        <w:trPr>
          <w:trHeight w:val="285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　立　　　　小学校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765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　　平成　　年度</w:t>
            </w:r>
          </w:p>
        </w:tc>
      </w:tr>
      <w:tr>
        <w:trPr>
          <w:trHeight w:val="57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男　女）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歳　　月</w:t>
            </w:r>
          </w:p>
        </w:tc>
      </w:tr>
      <w:tr>
        <w:trPr>
          <w:trHeight w:val="342" w:hRule="atLeas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巡回相談や専門家に相談したことがある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有　無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</w:p>
        </w:tc>
      </w:tr>
      <w:tr>
        <w:trPr>
          <w:trHeight w:val="412" w:hRule="atLeas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標準検査を実施している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有　無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　　・　　・　</w:t>
            </w:r>
          </w:p>
        </w:tc>
      </w:tr>
      <w:tr>
        <w:trPr>
          <w:trHeight w:val="412" w:hRule="atLeas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別の指導計画を作成している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有　無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～</w:t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  <w:t>　　　　　　　　　　　　　　　　　　　　　　　　　　　　　　　　</w:t>
      </w:r>
      <w:r>
        <w:rPr>
          <w:rFonts w:ascii="ＭＳ 明朝;MS Mincho" w:hAnsi="ＭＳ 明朝;MS Mincho"/>
          <w:spacing w:val="8"/>
          <w:sz w:val="22"/>
          <w:szCs w:val="22"/>
        </w:rPr>
        <w:t>（チェック）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"/>
        <w:gridCol w:w="6916"/>
        <w:gridCol w:w="567"/>
        <w:gridCol w:w="569"/>
      </w:tblGrid>
      <w:tr>
        <w:trPr>
          <w:trHeight w:val="294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具　体　的　な　困　難　や　つ　ま　ず　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／</w:t>
            </w:r>
          </w:p>
        </w:tc>
      </w:tr>
      <w:tr>
        <w:trPr>
          <w:trHeight w:val="262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聞</w:t>
            </w:r>
            <w:r>
              <w:rPr>
                <w:rFonts w:eastAsia="Times New Roman"/>
              </w:rPr>
              <w:t xml:space="preserve"> </w:t>
            </w:r>
            <w:r>
              <w:rPr/>
              <w:t>く</w:t>
            </w:r>
          </w:p>
        </w:tc>
        <w:tc>
          <w:tcPr>
            <w:tcW w:w="6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聞いたことを忘れて、何度も聞き返す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聞き間違いがあ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個別に言われると聞き取れるが、集団場面では難し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話の内容や指示の理解が難し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  <w:r>
              <w:rPr>
                <w:rFonts w:eastAsia="Times New Roman"/>
              </w:rPr>
              <w:t xml:space="preserve"> </w:t>
            </w:r>
            <w:r>
              <w:rPr/>
              <w:t>す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適切な声の大きさや速さで話すことができな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発音できない音や行があ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単語を羅列したり、乏しい内容の短い文を話したりす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言葉や助詞の使い方が適切でな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会話が一方的で、筋道の通った話ができな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読</w:t>
            </w:r>
            <w:r>
              <w:rPr>
                <w:rFonts w:eastAsia="Times New Roman"/>
              </w:rPr>
              <w:t xml:space="preserve"> </w:t>
            </w:r>
            <w:r>
              <w:rPr/>
              <w:t>む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平仮名、片仮名が読めな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既習の漢字が読めない。（５割程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音読がたどたどし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文字や行の読み飛ばしや勝手読みがあり、読み間違いが多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文章の内容が理解できな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書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形や大きさの整った文字が書けな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平仮名、片仮名、長音、拗音、促音や助詞が正しく書けな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板書を正しく書き写すことができない。または、時間がかか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前学年までに習った漢字が書けない。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ＭＳ 明朝;MS Mincho" w:hAnsi="ＭＳ 明朝;MS Mincho"/>
              </w:rPr>
              <w:t>５割程度</w:t>
            </w:r>
            <w:r>
              <w:rPr>
                <w:rFonts w:cs="Century" w:ascii="Century" w:hAnsi="Century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学年に応じた文章が書けな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計算す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数量の概念が理解できな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2" w:leader="none"/>
              </w:tabs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学年に応じた計算ができない。</w:t>
            </w:r>
            <w:r>
              <w:rPr>
                <w:rFonts w:ascii="ＭＳ 明朝;MS Mincho" w:hAnsi="ＭＳ 明朝;MS Mincho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計算に時間がかかる。簡単な暗算ができな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計算ミスが多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四則計算の決まりや公式を覚えられない。（３年生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推論す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量の比較や単位の変換ができない。（２年生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簡単な文章題の立式ができな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図形や空間の概念の理解や基本的な形の作図・弁別ができな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5198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（３年生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数量の変化やその決まりを理解することができな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5198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（４年生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26" w:hanging="22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早合点や飛躍的に考えたりして、順序立てて考えることができな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動</w:t>
            </w:r>
          </w:p>
        </w:tc>
        <w:tc>
          <w:tcPr>
            <w:tcW w:w="6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はさみがうまく使えない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筆圧が極端に高かったり、低かったりす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字を書くときに、最後が止められな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定規で線をうまく引けな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形や文字の模写が正確にできな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2" w:leader="none"/>
              </w:tabs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ボールつき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ＭＳ 明朝;MS Mincho" w:hAnsi="ＭＳ 明朝;MS Mincho"/>
              </w:rPr>
              <w:t>ドリブル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ＭＳ 明朝;MS Mincho" w:hAnsi="ＭＳ 明朝;MS Mincho"/>
              </w:rPr>
              <w:t>がうまくできな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転がってくるボールをけれな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少し離れた位置で、ボールを投げたりうけたりができな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</w:rPr>
              <w:t>・（１・２年）なわとびができな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（３年以上）両足をそろえてなわとびができな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片足跳び（ケンケン）ができな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スキップができな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腕組み開眼片足立ちができない。（年齢の秒数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腕組み閉眼片足立ちができない。（２秒以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歩いたり走ったりする動きがぎこちな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学習中、１５分間、座った姿勢を保つことができな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覚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帽子や靴、靴下等を身に付けるのを嫌が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髪や体に触られることに過敏な反応を示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泥、砂、粘土、のりや絵の具などに触りたがらな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・特定の音や光に過敏な反応を示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生活習慣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靴の左右が反対なのに気がつかない。</w:t>
            </w:r>
            <w:r>
              <w:rPr>
                <w:rFonts w:ascii="ＭＳ 明朝;MS Mincho" w:hAnsi="ＭＳ 明朝;MS Mincho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対人関係</w:t>
            </w:r>
          </w:p>
        </w:tc>
        <w:tc>
          <w:tcPr>
            <w:tcW w:w="6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友達より教師との関係を好む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すぐにけんかにな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06" w:leader="none"/>
              </w:tabs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一人でいることが多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人によくちょっかいを出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集団での活動に参加しようとしな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あいさつや会話の時、視線が合いにく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2"/>
                <w:sz w:val="14"/>
                <w:szCs w:val="14"/>
              </w:rPr>
              <w:t>コミュニ</w:t>
            </w:r>
            <w:r>
              <w:rPr>
                <w:rFonts w:ascii="ＭＳ 明朝;MS Mincho" w:hAnsi="ＭＳ 明朝;MS Mincho" w:cs="ＭＳ 明朝;MS Mincho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14"/>
                <w:szCs w:val="14"/>
              </w:rPr>
              <w:t>ケ</w:t>
            </w:r>
            <w:r>
              <w:rPr>
                <w:rFonts w:cs="ＭＳ 明朝;MS Mincho" w:ascii="ＭＳ 明朝;MS Mincho" w:hAnsi="ＭＳ 明朝;MS Mincho"/>
                <w:spacing w:val="-2"/>
                <w:sz w:val="14"/>
                <w:szCs w:val="14"/>
              </w:rPr>
              <w:t>-</w:t>
            </w:r>
            <w:r>
              <w:rPr>
                <w:rFonts w:ascii="ＭＳ 明朝;MS Mincho" w:hAnsi="ＭＳ 明朝;MS Mincho"/>
                <w:spacing w:val="-2"/>
                <w:sz w:val="14"/>
                <w:szCs w:val="14"/>
              </w:rPr>
              <w:t>ション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相手の気持ちや状況を理解せずに話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冗談が通じな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相手の年齢に関係なく、同じように話しかけ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ていねい過ぎる言葉遣いをすることが多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こだわり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独特な日課や手順があり、変更や変化を嫌が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特定の遊びを好み、遊びの内容が広がらな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特定の分野に優れ、大人顔負けの知識があ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26" w:hanging="226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興味のあることには取り組むが、興味のないことはやろうとしな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間違いを指摘されても修正できない。時々固ま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同じ動作や質問を繰り返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不注意</w:t>
            </w:r>
          </w:p>
        </w:tc>
        <w:tc>
          <w:tcPr>
            <w:tcW w:w="6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興味が転々と移る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他のことに気をとられ、一つのことに集中できな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2" w:leader="none"/>
              </w:tabs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結果を考えず、思いつくままに行動する。</w:t>
            </w:r>
            <w:r>
              <w:rPr>
                <w:rFonts w:ascii="ＭＳ 明朝;MS Mincho" w:hAnsi="ＭＳ 明朝;MS Mincho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無気力で、活動意欲が乏し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取り掛かりが遅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登校後の朝の支度が身に付かな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整理整頓が苦手で、物をよく無くす。</w:t>
            </w:r>
            <w:r>
              <w:rPr>
                <w:rFonts w:ascii="ＭＳ 明朝;MS Mincho" w:hAnsi="ＭＳ 明朝;MS Mincho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忘れ物が多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課題や係活動、約束事など、すぐ忘れ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多動性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手遊びが多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落ち着きがなく、じっとしていられな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時と場をわきまえずにしゃべ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高いところに上がったり、危険なことを平気でしたりす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衝動性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突然、大声を上げ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自分の感情をコントロールできな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パニックになることがあ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自分の順番が待てな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友達や教師がしていることを邪魔す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・質問が終わらないうちに、すぐに答えてしま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165100</wp:posOffset>
                </wp:positionV>
                <wp:extent cx="291846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4" w:hanging="1684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8"/>
                              </w:rPr>
                              <w:t>実施年月日①平成　　年　　月　　日</w:t>
                            </w:r>
                          </w:p>
                          <w:p>
                            <w:pPr>
                              <w:pStyle w:val="Normal"/>
                              <w:ind w:firstLine="1210"/>
                              <w:rPr>
                                <w:rFonts w:ascii="ＭＳ 明朝;MS Mincho" w:hAnsi="ＭＳ 明朝;MS Mincho"/>
                                <w:spacing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/>
                                <w:spacing w:val="8"/>
                              </w:rPr>
                              <w:t>平成　　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pt;height:40.45pt;mso-wrap-distance-left:9.05pt;mso-wrap-distance-right:9.05pt;mso-wrap-distance-top:0pt;mso-wrap-distance-bottom:0pt;margin-top:13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ind w:left="1684" w:hanging="1684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ascii="ＭＳ 明朝;MS Mincho" w:hAnsi="ＭＳ 明朝;MS Mincho"/>
                          <w:spacing w:val="8"/>
                        </w:rPr>
                        <w:t>実施年月日①平成　　年　　月　　日</w:t>
                      </w:r>
                    </w:p>
                    <w:p>
                      <w:pPr>
                        <w:pStyle w:val="Normal"/>
                        <w:ind w:firstLine="1210"/>
                        <w:rPr>
                          <w:rFonts w:ascii="ＭＳ 明朝;MS Mincho" w:hAnsi="ＭＳ 明朝;MS Mincho"/>
                          <w:spacing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8"/>
                        </w:rPr>
                        <w:t>②</w:t>
                      </w:r>
                      <w:r>
                        <w:rPr>
                          <w:rFonts w:ascii="ＭＳ 明朝;MS Mincho" w:hAnsi="ＭＳ 明朝;MS Mincho"/>
                          <w:spacing w:val="8"/>
                        </w:rPr>
                        <w:t>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8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8"/>
                      </w:rPr>
                    </w:pPr>
                    <w:r>
                      <w:rPr>
                        <w:rFonts w:ascii="ＭＳ 明朝;MS Mincho" w:hAnsi="ＭＳ 明朝;MS Mincho"/>
                        <w:spacing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58:00Z</dcterms:created>
  <dc:creator>津川八千代</dc:creator>
  <dc:description/>
  <cp:keywords/>
  <dc:language>en-US</dc:language>
  <cp:lastModifiedBy>kouno-masahumi</cp:lastModifiedBy>
  <cp:lastPrinted>2008-08-06T09:33:00Z</cp:lastPrinted>
  <dcterms:modified xsi:type="dcterms:W3CDTF">2009-12-15T04:58:00Z</dcterms:modified>
  <cp:revision>2</cp:revision>
  <dc:subject/>
  <dc:title>学習や行動についての実態把握　【２次チェック】</dc:title>
</cp:coreProperties>
</file>