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学習や行動についての実態把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【２次チェック】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幼稚園・保育所用</w:t>
      </w:r>
    </w:p>
    <w:tbl>
      <w:tblPr>
        <w:tblW w:w="894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2847"/>
        <w:gridCol w:w="950"/>
        <w:gridCol w:w="1160"/>
        <w:gridCol w:w="2928"/>
      </w:tblGrid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立　　　　幼稚園・保育所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692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平成　　年度</w:t>
            </w:r>
          </w:p>
        </w:tc>
      </w:tr>
      <w:tr>
        <w:trPr>
          <w:trHeight w:val="5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男　女）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歳　　月（年少・年中・年長）</w:t>
            </w:r>
          </w:p>
        </w:tc>
      </w:tr>
      <w:tr>
        <w:trPr>
          <w:trHeight w:val="342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巡回相談や専門家に相談したことがある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（チェック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6900"/>
        <w:gridCol w:w="615"/>
        <w:gridCol w:w="18"/>
        <w:gridCol w:w="633"/>
      </w:tblGrid>
      <w:tr>
        <w:trPr>
          <w:trHeight w:val="342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具　体　的　な　困　難　や　つ　ま　ず　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／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69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／</w:t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  <w:r>
              <w:rPr/>
              <w:t>く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名前を呼ばれても返事をしない。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言われたことをすぐに忘れ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２つの指示が実行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知っている場所でも言語指示だけでは間違え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「あれ」「それ」などの指示代名詞の理解が苦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「早くして」「もう少し」などの程度を表す言葉の理解が苦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す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ほとんど話さ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ほとんど単語でしか話さ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独り言やオウム返しが多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する・されるなどの関係が逆になりやす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話題の中心から外れ、空想の世界の話に入りやす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不明りょうな発音や吃音傾向があ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しりとりが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/>
            </w:pPr>
            <w:r>
              <w:rPr>
                <w:rFonts w:ascii="ＭＳ 明朝;MS Mincho" w:hAnsi="ＭＳ 明朝;MS Mincho"/>
              </w:rPr>
              <w:t>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-4" w:hanging="119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ストーリーのある絵本に関心がない。</w:t>
            </w:r>
            <w:r>
              <w:rPr/>
              <w:t>　　　　　　　　　　　　　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目の前の探し物が見つか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（年長）自分の名前が読め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絵がとても幼い、または描か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絵の描き方が独特であ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</w:rPr>
              <w:t>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がかけ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計算す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多い、少ないが分か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自分の年齢を指や言葉で表せ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推論す</w:t>
            </w:r>
            <w:r>
              <w:rPr>
                <w:rFonts w:ascii="ＭＳ 明朝;MS Mincho" w:hAnsi="ＭＳ 明朝;MS Mincho"/>
                <w:sz w:val="18"/>
                <w:szCs w:val="18"/>
              </w:rPr>
              <w:t>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同じと違うが分か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98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経験したことを話すとき、内容が混乱す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動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折り紙を半分に折れない。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98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積木遊びをしたが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集団での手遊びはしたが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リズム体操やダンスがとても苦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38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簡単なボールのやりとりが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よく転んで、けがをすることが多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かけっこのときや行進のときに、手足がうまく動か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距離感や力の入れ具合が分からず、ボール遊びなどがうまく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給食のときなどにいすに座って姿勢を保つことが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上下・左右などの位置関係がよく分か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はさみの使い方がとても下手であ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決め（とめ）のポーズがとれずふらふら動く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ケンケンが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スキップが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覚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帽子や靴、靴下等を身に付けるのを嫌がる。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抱っこされたり、触られたりすることに過敏な反応を示す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体を回しても目が回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泥、砂、粘土、のりや絵の具などに触りたが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・特定の音や光に過敏な反応を示す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生活習慣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トイレで排せつ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手づかみで食べ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中～）ボタンのある服を着られ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年長）前後、表裏を間違って着ても気がつか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対人関係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会話のときや一緒に遊んでいるときに目が合いにくいことがある。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初めて会った人でもとてもなれなれしく、じゃれ付く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担任など特定の大人以外は受け付け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ゲームなどに参加したがるがルールを守れないことが多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みんなが一緒に遊んでいる周りで、違う遊びをしていることが多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約束事や決まりを守ら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コミュ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ケ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-</w:t>
            </w:r>
            <w:r>
              <w:rPr>
                <w:rFonts w:ascii="ＭＳ 明朝;MS Mincho" w:hAnsi="ＭＳ 明朝;MS Mincho"/>
                <w:sz w:val="14"/>
                <w:szCs w:val="14"/>
              </w:rPr>
              <w:t>ション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相手の気持ちや状況を理解せずに話す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やりとりがうまく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気持ちを確認する視線がうまく使え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話し方が変わっている。（大人びた話し方、方言は使わない　等）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こだわ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約束事や決まりにこだわ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ものや場所にこだわり、それがないと不安にな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特定の衣服にこだわ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特異な偏食があり、給食を嫌が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数字やアルファベットに特に関心があ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pacing w:val="-6"/>
              </w:rPr>
              <w:t>図鑑のようなものに非常に興味があり、とても細かいところまで覚えてい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嫌なことには興味を示さず、やろうとし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同じ動作を繰り返す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不注意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落ち着きがなく、興味が転々と移る。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登園後の朝の片付けの途中で遊んでしまう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片付けが苦手で、物をよく無くす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多動性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いつもからだの一部が動いてい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じっと座っていることが少なく、うろうろす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危険なことが分からず、突拍子もない行動をす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衝動性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感情の起伏が激しい。（かみつき、暴言等、）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自分の気持ちをコントロール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パニックになることがあ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突然、場にそぐわない行動をとる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人の話が終わらないうちに話し出す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（年長）一番でないと我慢できない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ind w:firstLine="2380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4764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14" w:hanging="1514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  <w:t>実施年月日　①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7" w:hanging="191"/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pt;mso-wrap-distance-left:7.1pt;mso-wrap-distance-right:0pt;mso-wrap-distance-top:0pt;mso-wrap-distance-bottom:0pt;margin-top:2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14" w:hanging="1514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  <w:t>実施年月日　①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7" w:hanging="191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7:00Z</dcterms:created>
  <dc:creator>八千代</dc:creator>
  <dc:description/>
  <cp:keywords/>
  <dc:language>en-US</dc:language>
  <cp:lastModifiedBy>kouno-masahumi</cp:lastModifiedBy>
  <cp:lastPrinted>2008-09-17T10:14:00Z</cp:lastPrinted>
  <dcterms:modified xsi:type="dcterms:W3CDTF">2009-12-15T04:57:00Z</dcterms:modified>
  <cp:revision>2</cp:revision>
  <dc:subject/>
  <dc:title>学習や行動についての実態把握　その１（全幼児対象）</dc:title>
</cp:coreProperties>
</file>