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ascii="HG丸ｺﾞｼｯｸM-PRO" w:hAnsi="HG丸ｺﾞｼｯｸM-PRO" w:eastAsia="HG丸ｺﾞｼｯｸM-PRO"/>
          <w:b/>
          <w:bdr w:val="single" w:sz="4" w:space="0" w:color="000000"/>
        </w:rPr>
        <w:t>家庭用資料</w:t>
      </w:r>
      <w:r>
        <w:rPr/>
        <w:t>　　　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いじめにあっている子どもに見られるサイン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05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「子どもの様子がおかしい」と感じたら、慎重に確認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</w:rPr>
        <w:t>＜言動、態度、情緒＞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家族に理由を明かさないまま、急に友達が変わる。</w:t>
      </w:r>
    </w:p>
    <w:p>
      <w:pPr>
        <w:pStyle w:val="Normal"/>
        <w:ind w:firstLine="240"/>
        <w:rPr/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感情の起伏が激しく、動物や兄弟姉妹が嫌がる言動をとる。</w:t>
      </w:r>
    </w:p>
    <w:p>
      <w:pPr>
        <w:pStyle w:val="Normal"/>
        <w:ind w:firstLine="240"/>
        <w:rPr/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家族に口答えするなど乱暴な口をきく。</w:t>
      </w:r>
    </w:p>
    <w:p>
      <w:pPr>
        <w:pStyle w:val="Normal"/>
        <w:ind w:firstLine="240"/>
        <w:rPr/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表情が暗くなり、おどおどしてくる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家族との会話を避けるようになり、部屋に閉じこもるようになる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口数が少なくなり、学校や友達の話をしなくなる。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いじめられている友人の話をするようになる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自分の欠点だと感じていることを、話題にする。</w:t>
      </w:r>
    </w:p>
    <w:p>
      <w:pPr>
        <w:pStyle w:val="Normal"/>
        <w:ind w:firstLine="240"/>
        <w:rPr/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特定の友人に対する強い憎しみを表現することがある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家族の前では携帯電話に出なくなる。隠れてコソコソ電話をかける。</w:t>
      </w:r>
    </w:p>
    <w:p>
      <w:pPr>
        <w:pStyle w:val="Normal"/>
        <w:ind w:firstLine="240"/>
        <w:rPr/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携帯電話を急に使わなくなる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電話のベルに怯える様子が見られる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無言等の不審な電話や、発信者の分からないメールがたびたび届く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学校を休みたがる。遅刻や早退が増える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友人に呼び出されるなど、振り回されているように感じる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用事もないのに、朝早く、夜遅く家を出ることがある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最近急に勉強しなくなり、無気力な感じがする。学習成績も下がりだしている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「転校したい」「学校をやめたい」「生まれ変わりたい」と言うことがあ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</w:rPr>
        <w:t>＜服装、身体＞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衣服に汚れや破れが見られる。靴跡が残っている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手足や顔等に傷やアザがある。鼻血の出たあとが認められる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朝、腹痛や頭痛など、身体の具合が悪いと訴える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朝、起きてこようとしなくなる。トイレからなかなか出てこない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急に髪の色や髪型が変わった。</w:t>
      </w:r>
    </w:p>
    <w:p>
      <w:pPr>
        <w:pStyle w:val="Normal"/>
        <w:ind w:firstLine="240"/>
        <w:rPr/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眠れないと言う、睡眠不足のように見える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食欲が以前に比べ無くなったと感じる。体重の減少が伺え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</w:rPr>
        <w:t>＜持ち物、金品＞　</w:t>
      </w:r>
    </w:p>
    <w:p>
      <w:pPr>
        <w:pStyle w:val="Normal"/>
        <w:ind w:firstLine="240"/>
        <w:rPr/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教科書やノートに落書きや破られた跡がある。</w:t>
      </w:r>
    </w:p>
    <w:p>
      <w:pPr>
        <w:pStyle w:val="Normal"/>
        <w:ind w:firstLine="240"/>
        <w:rPr/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学用品などの所持品が無くなったり壊れたりする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金遣いが荒くなる。使い道が不明瞭なお金や品物を要求する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家族のお金や品物が無くなる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自分の貯金をこっそり使っている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自分が大切にしていた物や集めていた物を友達にあげ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</w:rPr>
        <w:t>＜その他＞　</w:t>
      </w:r>
    </w:p>
    <w:p>
      <w:pPr>
        <w:pStyle w:val="Normal"/>
        <w:ind w:firstLine="240"/>
        <w:rPr/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親が留守の時に、友達がよく来るようになる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今まで見かけなかった友人が訪ねてくる。</w:t>
      </w:r>
    </w:p>
    <w:p>
      <w:pPr>
        <w:pStyle w:val="Normal"/>
        <w:ind w:firstLine="240"/>
        <w:rPr/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誹謗中傷する嫌がらせの手紙やメモが見つかる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25:00Z</dcterms:created>
  <dc:creator>柿本久</dc:creator>
  <dc:description/>
  <cp:keywords/>
  <dc:language>en-US</dc:language>
  <cp:lastModifiedBy>kakimoto-hisashi</cp:lastModifiedBy>
  <cp:lastPrinted>2010-08-18T13:18:00Z</cp:lastPrinted>
  <dcterms:modified xsi:type="dcterms:W3CDTF">2010-09-30T08:25:00Z</dcterms:modified>
  <cp:revision>2</cp:revision>
  <dc:subject/>
  <dc:title>教職員研修資料　　　　　　いじめ発見のポイント　（県立学校教職員編）</dc:title>
</cp:coreProperties>
</file>