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教職員用資料</w:t>
      </w:r>
      <w:r>
        <w:rPr/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じめ発見のチェックポイント（中・高校生用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注意しておきたい生徒のサインです。気になる生徒はいません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登校時＞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自分からあいさつをしない、他の生徒からの言葉がけもほとんど見られない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元気がなく、表情もさえない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急に遅刻・欠席するようになる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</w:rPr>
        <w:t>＜授業・学級生活＞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体調不良を訴え、トイレや保健室に行くようにな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発言すると周囲の生徒の冷やかす言動やジェスチャー、雰囲気がある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失敗するとこの時とばかり嘲笑される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教科書やノートに落書きや破られた跡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学習意欲が感じられず、成績も下がりだ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課題（宿題）などの忘れ物が多くな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ふざけ半分ともとれる雰囲気で、係や委員に選ばれ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グループ活動で、一人だけはずれ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一人だけ授業に遅れてくる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授業中、ふざけた質問をするなど、不真面目な態度が気になる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未完成の作品や白紙でテストを出している。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</w:rPr>
        <w:t>＜休憩時＞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用もないのに保健室によく来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他の生徒といる時に、おどおどした様子が感じられ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ふざけていてケガをしたと言って、保健室で処置している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他の生徒との遊びやふざけの中で、笑わる、命令される、嫌な役を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ひどいあだ名で呼ばれ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他の生徒の物をよく運んでいる。お使いをしてい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昼食時＞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いつも一人で弁当を食べ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弁当を誰かに食べられたことがある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他の班員と机を少し離して給食を食べ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給食の食べ物にいたずらされる。（盛り付け、配膳等で他の生徒と差をつける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ジャンケンに負けたからと、他の生徒のパンや飲み物を買いに行っている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</w:rPr>
        <w:t>＜清掃時＞　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暗い表情で、一人離れて掃除を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清掃後、服が水浸しになる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広い範囲を一人で掃除していたり、片付けを一人でしていたりする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b/>
        </w:rPr>
        <w:t>＜その他＞　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急にアルバイトを始める。アルバイトを増や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部活動を休み始めたり、やめたいと言いだしたりす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衣服に靴跡が見られた。汚れている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持ち物や体育館シューズ、カサ等がなくなる。隠される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カッターナイフなど持ち歩いている。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友人間で金銭の貸し借りを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　友達に「死にたい」「学校へきたくない」と漏らしてい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先生から注意を受ける異装で登校する。髪を染めたり異なる形にしたりす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大金を持っている。高価な物を学校に持ってきたことがあ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校則違反や万引で捕まる。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※</w:t>
      </w:r>
      <w:r>
        <w:rPr>
          <w:rFonts w:ascii="HG丸ｺﾞｼｯｸM-PRO" w:hAnsi="HG丸ｺﾞｼｯｸM-PRO" w:eastAsia="HG丸ｺﾞｼｯｸM-PRO"/>
        </w:rPr>
        <w:t>放課後、用もないのに、学校内に残っている。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印･･･無理にやらされている可能性のあるもの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4:00Z</dcterms:created>
  <dc:creator>柿本久</dc:creator>
  <dc:description/>
  <cp:keywords/>
  <dc:language>en-US</dc:language>
  <cp:lastModifiedBy>kakimoto-hisashi</cp:lastModifiedBy>
  <cp:lastPrinted>2010-08-08T09:47:00Z</cp:lastPrinted>
  <dcterms:modified xsi:type="dcterms:W3CDTF">2010-09-30T08:24:00Z</dcterms:modified>
  <cp:revision>2</cp:revision>
  <dc:subject/>
  <dc:title>教職員研修資料　　　　　　いじめ発見のポイント　（県立学校教職員編）</dc:title>
</cp:coreProperties>
</file>