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jc w:val="center"/>
        <w:rPr>
          <w:rFonts w:ascii="ＭＳ 明朝;MS Mincho" w:hAnsi="ＭＳ 明朝;MS Mincho"/>
          <w:spacing w:val="8"/>
        </w:rPr>
      </w:pPr>
      <w:r>
        <w:rPr>
          <w:b/>
          <w:bCs/>
          <w:spacing w:val="2"/>
          <w:sz w:val="24"/>
          <w:szCs w:val="24"/>
        </w:rPr>
        <w:t>学習や行動についての実態把握　【２次チェック】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中学校用</w:t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2847"/>
        <w:gridCol w:w="1128"/>
        <w:gridCol w:w="1248"/>
        <w:gridCol w:w="2545"/>
      </w:tblGrid>
      <w:tr>
        <w:trPr>
          <w:trHeight w:val="28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立　　　　中学校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7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平成　　年度</w:t>
            </w:r>
          </w:p>
        </w:tc>
      </w:tr>
      <w:tr>
        <w:trPr>
          <w:trHeight w:val="5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男　女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歳　　月</w:t>
            </w:r>
          </w:p>
        </w:tc>
      </w:tr>
      <w:tr>
        <w:trPr>
          <w:trHeight w:val="342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巡回相談や専門家に相談したことがあ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　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</w:tc>
      </w:tr>
      <w:tr>
        <w:trPr>
          <w:trHeight w:val="412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標準検査を実施してい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　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　　・　　・　</w:t>
            </w:r>
          </w:p>
        </w:tc>
      </w:tr>
      <w:tr>
        <w:trPr>
          <w:trHeight w:val="412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☆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別の指導計画を作成してい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　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   　 年～</w:t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  <w:sz w:val="22"/>
          <w:szCs w:val="22"/>
        </w:rPr>
      </w:pPr>
      <w:r>
        <w:rPr>
          <w:rFonts w:ascii="ＭＳ 明朝;MS Mincho" w:hAnsi="ＭＳ 明朝;MS Mincho"/>
          <w:spacing w:val="8"/>
          <w:sz w:val="22"/>
          <w:szCs w:val="22"/>
        </w:rPr>
        <w:t>　　　　　　　　　　　　　　　　　　　　　　　　　　　　　　　　　　　　　　　　　　　　　（チェック）</w:t>
      </w:r>
    </w:p>
    <w:tbl>
      <w:tblPr>
        <w:tblW w:w="91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5"/>
        <w:gridCol w:w="7085"/>
        <w:gridCol w:w="624"/>
        <w:gridCol w:w="624"/>
      </w:tblGrid>
      <w:tr>
        <w:trPr>
          <w:trHeight w:val="5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16"/>
              </w:rPr>
              <w:t>具　体　的　な　困　難　や　つ　ま　ず　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／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／</w:t>
            </w:r>
          </w:p>
        </w:tc>
      </w:tr>
      <w:tr>
        <w:trPr>
          <w:trHeight w:val="126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6"/>
              </w:rPr>
              <w:t>聞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6"/>
              </w:rPr>
              <w:t>く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指示や説明の理解が不十分で、聞き間違いや聞き返しが多い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集団場面での指示や説明を、正確に聞き取れていないことが多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学級の話し合いについていけず、内容を理解することが難しい。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6"/>
              </w:rPr>
              <w:t>話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6"/>
              </w:rPr>
              <w:t>す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言語表現が苦手で、言葉につまることが多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話があちらこちらにとんで、筋道を立てて話すことができ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思いつくままに話すなど、会話が一方的である。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6"/>
              </w:rPr>
              <w:t>読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6"/>
              </w:rPr>
              <w:t>む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小学校４年生程度の常用漢字が習熟されておらず、読めない漢字が多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たどたどしい読み方で、読み飛ばし、読み間違いが多い。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文章の内容を正しく読み取ることが難しい。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6"/>
              </w:rPr>
              <w:t>書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6"/>
              </w:rPr>
              <w:t>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乱雑で判読が難しい文字を書く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小学校４年生程度の常用漢字が習熟されておらず、書けない漢字が多い。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板書が正確に写せなかったり、写すのに極端に時間がかかったりす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文章を書いたときに文法的な誤りが多く見られ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特殊音節（拗音、促音、長音）や助詞の表記に誤りがあ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16"/>
                <w:sz w:val="18"/>
                <w:szCs w:val="18"/>
              </w:rPr>
              <w:t>計算す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通分・約分などの分数の計算ができ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（２年～）正の数・負の数の簡単な計算ができない。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計算に時間がかかる。簡単な暗算ができ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（２年～）文字の計算についてのきまりや公式などの理解が困難であ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16"/>
                <w:sz w:val="18"/>
                <w:szCs w:val="18"/>
              </w:rPr>
              <w:t>推論す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文章題を読んで計算式に表したり、文章を読んで仮定や結論に分けたりすることが難し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簡単なグラフや図形をかくことができ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簡単な表の読み取りができない。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早合点や飛躍的に考えたりして、順序立てて考えることができ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17" w:leader="none"/>
              </w:tabs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目的に沿って行動を計画し、必要に応じてそれを修正することが難し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6"/>
              </w:rPr>
              <w:t>英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6"/>
              </w:rPr>
              <w:t>語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アルファベットの読み書きが完全にはでき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簡単な英文を話すことはできても、その英文を読むことは難しい。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簡単な英語の綴りが覚えられず、英単語が書け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6"/>
              </w:rPr>
              <w:t>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6"/>
              </w:rPr>
              <w:t>動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手先が非常に不器用で、物を作る・道具を使う・楽器を演奏する等が苦手である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全身運動（走・跳・投）が極端にぎこち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集会や授業などで、同じ姿勢を保つことが難しく、すぐに姿勢が崩れ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感覚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触ることや触られることに過敏な反応を示す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特定の音や光に過敏な反応を示す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16"/>
                <w:sz w:val="18"/>
                <w:szCs w:val="18"/>
              </w:rPr>
              <w:t>対人関係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ルールやマナーを守らないので、級友とのトラブルが多い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級友との対人関係がうまく取れず、クラス内で孤立してい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12"/>
                <w:sz w:val="24"/>
                <w:szCs w:val="24"/>
              </w:rPr>
              <w:t>ｺﾐｭ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ｹｰｼｮﾝ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場面や状況、相手の感情などを理解できずに、話したり行動したりす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冗談が通じ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相手や状況に応じた話し方ができ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16"/>
                <w:sz w:val="18"/>
                <w:szCs w:val="18"/>
              </w:rPr>
              <w:t>こだわり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同じ動作や質問を繰り返す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興味のあることには取り組むが、興味のないことはやろうとし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自分なりのやり方にこだわり、周囲からの助言に応じようとし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16"/>
              </w:rPr>
              <w:t>不注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注意が散漫で、一つのことに注意を集中することが難しい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整理整とんが苦手で、物をよくなくす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忘れ物が多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課題や係活動、約束事など、すぐ忘れ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16"/>
              </w:rPr>
              <w:t>多動性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授業中、離席することが多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授業中、手遊びが多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場に不適切な発言が多く、注意しても多弁が止まらない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16"/>
              </w:rPr>
              <w:t>衝動性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突然大声を上げ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質問が終わらないうちに、すぐに答えてしま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17" w:leader="none"/>
              </w:tabs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興奮しやすく、すぐカッとなるなど、感情のコントロールが困難であ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0165</wp:posOffset>
                </wp:positionH>
                <wp:positionV relativeFrom="paragraph">
                  <wp:posOffset>155575</wp:posOffset>
                </wp:positionV>
                <wp:extent cx="282511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4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49" w:hanging="1549"/>
                                    <w:rPr>
                                      <w:rFonts w:ascii="ＭＳ 明朝;MS Mincho" w:hAnsi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8"/>
                                    </w:rPr>
                                    <w:t>実施年月日　①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5" w:hanging="196"/>
                                    <w:rPr>
                                      <w:rFonts w:ascii="ＭＳ 明朝;MS Mincho" w:hAnsi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33.1pt;mso-wrap-distance-left:7.1pt;mso-wrap-distance-right:7.1pt;mso-wrap-distance-top:0pt;mso-wrap-distance-bottom:0pt;margin-top:12.25pt;mso-position-vertical-relative:text;margin-left:303.95pt;mso-position-horizontal-relative:page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4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49" w:hanging="1549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  <w:t>実施年月日　①平成　　年　　月　　日</w:t>
                            </w:r>
                          </w:p>
                          <w:p>
                            <w:pPr>
                              <w:pStyle w:val="Normal"/>
                              <w:ind w:left="1535" w:hanging="196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  <w:t>平成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8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8"/>
                      </w:rPr>
                    </w:pPr>
                    <w:r>
                      <w:rPr>
                        <w:rFonts w:ascii="ＭＳ 明朝;MS Mincho" w:hAnsi="ＭＳ 明朝;MS Mincho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59:00Z</dcterms:created>
  <dc:creator>八千代</dc:creator>
  <dc:description/>
  <cp:keywords/>
  <dc:language>en-US</dc:language>
  <cp:lastModifiedBy>kouno-masahumi</cp:lastModifiedBy>
  <cp:lastPrinted>2008-07-29T20:20:00Z</cp:lastPrinted>
  <dcterms:modified xsi:type="dcterms:W3CDTF">2009-12-15T04:59:00Z</dcterms:modified>
  <cp:revision>2</cp:revision>
  <dc:subject/>
  <dc:title>学習や行動についての実態把握　【２次チェック】</dc:title>
</cp:coreProperties>
</file>