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10"/>
        <w:gridCol w:w="218"/>
        <w:gridCol w:w="3"/>
        <w:gridCol w:w="921"/>
        <w:gridCol w:w="924"/>
        <w:gridCol w:w="924"/>
        <w:gridCol w:w="924"/>
        <w:gridCol w:w="924"/>
        <w:gridCol w:w="44"/>
        <w:gridCol w:w="221"/>
        <w:gridCol w:w="659"/>
        <w:gridCol w:w="262"/>
        <w:gridCol w:w="593"/>
        <w:gridCol w:w="1519"/>
        <w:gridCol w:w="262"/>
      </w:tblGrid>
      <w:tr>
        <w:trPr>
          <w:trHeight w:val="27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個 別 の 教 育 支 援 計 画②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中学校用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  名（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記入者（　　　　　　　　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 　標</w:t>
            </w:r>
          </w:p>
        </w:tc>
        <w:tc>
          <w:tcPr>
            <w:tcW w:w="82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見通しを持って学習に参加できるようにしながら、意思伝達の力を伸ばし、安定した生活を送れるようにする。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適切なコミュニケーションの取り方を身に付け、友達と仲良く活動できるようにする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2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必要な支援内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実施機関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援者等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評価・課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見通しが持ちやすいように、環境を整理し、指示や助言を明確にする。</w:t>
            </w:r>
          </w:p>
          <w:p>
            <w:pPr>
              <w:pStyle w:val="Normal"/>
              <w:ind w:left="83" w:hanging="83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学習の理解度を確認し、課題の調整や必要に応じた個別の支援を行う。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〇〇中学校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任〇〇　〇〇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援員〇〇　〇〇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179" w:hanging="179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すべき行動を視覚的に示すことで、混乱が少なくなってきた。</w:t>
            </w:r>
          </w:p>
          <w:p>
            <w:pPr>
              <w:pStyle w:val="Normal"/>
              <w:ind w:left="177" w:hanging="177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・　文章題の題意を読み取ることができるようになってきた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ソーシャルスキルトレーニングを行う。（感情を抑えたり、友達と好ましいコミュニケーションを取ったりする方法を知らせる。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援センター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  <w:t>○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臨床心理士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  <w:t>○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療法士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　友達の発言に対し、すぐに感情的に反論することが少なくなってきた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397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支援会議の内容</w:t>
            </w:r>
          </w:p>
        </w:tc>
        <w:tc>
          <w:tcPr>
            <w:tcW w:w="8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平成○年○月○日　○時～○時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参加者：○○・・・・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今年度の支援内容について確認し、授業時間における具体的な手だて、活動に見通しを持つことができるような配慮の仕方、友人関係でのトラブル時の対応の仕方について、関係者の共通理解を図った。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の計画について、了承いたします。　　　　　　　　　年　　月　　日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780" w:type="dxa"/>
            <w:gridSpan w:val="1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保護者署名　　　　　　　　　　　　　　　　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6:00Z</dcterms:created>
  <dc:creator>kouno-masahumi</dc:creator>
  <dc:description/>
  <cp:keywords/>
  <dc:language>en-US</dc:language>
  <cp:lastModifiedBy>Administrator</cp:lastModifiedBy>
  <cp:lastPrinted>2011-05-24T20:52:00Z</cp:lastPrinted>
  <dcterms:modified xsi:type="dcterms:W3CDTF">2011-05-24T11:52:00Z</dcterms:modified>
  <cp:revision>8</cp:revision>
  <dc:subject/>
  <dc:title>様式２</dc:title>
</cp:coreProperties>
</file>